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56144330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Style17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9.12.2021</w:t>
        <w:tab/>
        <w:tab/>
        <w:tab/>
        <w:tab/>
        <w:tab/>
        <w:t>Нетішин</w:t>
        <w:tab/>
        <w:tab/>
        <w:tab/>
        <w:tab/>
        <w:t xml:space="preserve">  № 555/2021</w:t>
      </w:r>
    </w:p>
    <w:p>
      <w:pPr>
        <w:pStyle w:val="Normal"/>
        <w:spacing w:lineRule="auto" w:line="240" w:before="0" w:after="0"/>
        <w:ind w:right="45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5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безоплатну передачу з балансу Фонду комунального майна міста Нетішина на баланс КП НМР «Благоустрій» вуличної мережі доріг, у господарське від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ідпункту 1 пункту «а» статті 29, частини 2, пункту 3 частини 4 статті 42, статті 60 Закону України «Про місцеве самоврядування в Україні», статті 136 Господарського кодексу України, </w:t>
      </w:r>
      <w:r>
        <w:rPr>
          <w:rFonts w:cs="Times New Roman" w:ascii="Times New Roman" w:hAnsi="Times New Roman"/>
          <w:sz w:val="28"/>
          <w:szCs w:val="28"/>
          <w:lang w:eastAsia="ru-RU"/>
        </w:rPr>
        <w:t>рішення шістдесят п’ятої сесії Нетішинської міської ради VII скликання від 29 листопада 2019 року        № 65/4204 «Про передачу виконавчому комітету Нетішинської міської ради окремих повноважень щодо управління майном, що належить до комунальної власності», рішення шістнадцятої</w:t>
      </w:r>
      <w:r>
        <w:rPr>
          <w:rFonts w:cs="Times New Roman" w:ascii="Times New Roman" w:hAnsi="Times New Roman"/>
          <w:sz w:val="28"/>
          <w:szCs w:val="28"/>
        </w:rPr>
        <w:t xml:space="preserve">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кликання від 19 листопада 2021 року № 16/1042 «Про прийняття до комунальної власності Нетішинської міської територіальної громади вуличної мережі доріг», розпорядження міського голови від 29 листопада 2021 року        № 565/2021-рк «Про здійснення повноважень Нетішинського міського голови», виконавчий комітет Нетішинської міської ради    в и р і ш и 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Безоплатно передати з балансу Фонду комунального майна міста Нетішина на баланс комунального підприємства Нетішинської міської ради «Благоустрій» вуличної мережі доріг Нетішинської міської територіальної громади, у господарське відання, загальною вартістю 4 мільйони 973 тисячі  812 гривень 00 копійок, згідно з додатком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Утворити комісію щодо безоплатної передачі вуличної мережі доріг Нетішинської міської територіальної громади з балансу Фонду комунального майна міста Нетішина на баланс комунального підприємства Нетішинської міської ради «Благоустрій», у господарське відання, та затвердити її склад, згідно з додатком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иконанням цього рішення покласти на першого заступника міського голови Олену Хом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>Іван РОМАНЮК</w:t>
      </w:r>
    </w:p>
    <w:p>
      <w:pPr>
        <w:pStyle w:val="Normal"/>
        <w:spacing w:lineRule="auto" w:line="240" w:before="0" w:after="0"/>
        <w:ind w:left="120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spacing w:lineRule="auto" w:line="240" w:before="0" w:after="0"/>
        <w:ind w:left="120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рішення виконавчого </w:t>
      </w:r>
    </w:p>
    <w:p>
      <w:pPr>
        <w:pStyle w:val="Normal"/>
        <w:spacing w:lineRule="auto" w:line="240" w:before="0" w:after="0"/>
        <w:ind w:left="120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тету міської ради</w:t>
      </w:r>
    </w:p>
    <w:p>
      <w:pPr>
        <w:pStyle w:val="Normal"/>
        <w:spacing w:lineRule="auto" w:line="240" w:before="0" w:after="0"/>
        <w:ind w:left="120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12.2021 № 555/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ичної мережі доріг Нетішинської міської територіальної громади, які передаються з балансу Фонду комунального май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та Нетішина на баланс комунального підприємства Нетішинської міської ради «Благоустрій», у господарське віданн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92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383"/>
        <w:gridCol w:w="1456"/>
        <w:gridCol w:w="1264"/>
        <w:gridCol w:w="1275"/>
        <w:gridCol w:w="2094"/>
        <w:gridCol w:w="6397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ind w:left="-97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ind w:left="-97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ind w:left="-97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ритт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ind w:left="-97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вжина, 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ind w:left="-97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ind w:left="-97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рина, п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ind w:left="-97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, кв. 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ind w:left="-97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ртість, 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ind w:left="-97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н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ind w:left="-97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ітка</w:t>
            </w:r>
          </w:p>
        </w:tc>
      </w:tr>
      <w:tr>
        <w:trPr/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рога від естакади по вулиці Енергетиків, що перетинає тепломережі, в районі тепличного комбінату ТОВ «АПК «АГРОРЕНТ» продовжується між дачними масивами СГТ «Вікторія», СГТ «Лісовий», СГТ «Заозерне» до останнього повороту ліворуч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ind w:left="-115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тонн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9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8-1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08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376 514,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ind w:left="-101" w:right="-9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д естакади, що перетинає тепломережі до 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ind w:left="-101" w:right="-9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-подібного перехрест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ind w:left="-115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бенево-ґрунтов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9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-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,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6 134,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ind w:left="-101" w:right="-9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 початку бетонної ділянки до кута озер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ind w:left="-115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бенево-ґрунтов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6-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5,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 138,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ind w:left="-101" w:right="-9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д перехрестя на початку озера до останнього з´їзду 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ind w:left="-101" w:right="-9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ліво на дачний масив «Лісовий»</w:t>
            </w:r>
          </w:p>
        </w:tc>
      </w:tr>
      <w:tr>
        <w:trPr/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ОМ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79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450,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285 786,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вулки та проїзди по вулиці Лісовій від вулиці Енергетиків до ДНЗ № 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ind w:left="-101" w:right="-12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бенево-ґрунтове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" w:leader="none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-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6,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 434,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ind w:left="-111" w:right="-91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 вулиці Енергетиків до будинку № 2/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ind w:left="-101" w:right="-1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тонн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,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 766,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ind w:left="-111" w:right="-91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іля будинків № 2/8 та № 2/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ind w:left="-101" w:right="-1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бенево-ґрунтов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314,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ind w:left="-111" w:right="-91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напрямку від будинку № 2/9 до ДНЗ № 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ind w:left="-101" w:right="-1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тонн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-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3,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 872,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ind w:left="-111" w:right="-91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ж будинками у напрямку до ДНЗ № 9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ind w:left="-101" w:right="-1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бенево-ґрунтов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 197,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ind w:left="-111" w:right="-9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ж будинками у напрямку до ДНЗ № 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ind w:left="-101" w:right="-1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тонн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6-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4,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 640,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ind w:left="-111" w:right="-9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крайнього будинку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ind w:left="-101" w:right="-1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тонн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6-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0,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4 570,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ind w:left="-111" w:right="-91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їзд по вулиці навколо ДНЗ № 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ind w:left="-101" w:right="-12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ОМ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83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843,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605 793,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вулки та проїзди по вулиці Лісовій від кругового перехрестя біля ТОВ «Інтеграл» до вулиці Старонетішинськ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бенево-ґрунтов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-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6,5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6 464,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ind w:left="-97" w:right="-7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їзд від примикання з вулицею Лісова 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ind w:left="-97" w:right="-7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гаражного кооперативу «Автомобіліст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" w:leader="none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Ґрунтове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4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 405,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ind w:left="-97" w:right="-7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 лісу до будинку № 122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Ґрунтов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9-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7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 720,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ind w:left="-97" w:right="-7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їзд від гаражів біля будинку № 122/б у напрямку до примикання до вулиці Лісова біля будинку № 6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тонн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9-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552,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ind w:left="-97" w:right="-7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икання до вулиці Лісова біля будинку № 64</w:t>
            </w:r>
          </w:p>
        </w:tc>
      </w:tr>
      <w:tr>
        <w:trPr>
          <w:trHeight w:val="32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Ґрунтове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,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52,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ind w:left="-97" w:right="-7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 будинку № 122, №128/1 до ґрунтового майданчика між будинками у вигляді двох півкі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Ґрунтове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 552,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ind w:left="-97" w:right="-7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данчик у вигляді двох півкіл (біля сміттєбака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Ґрунтове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500,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ind w:left="-97" w:right="-7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здовж будинків № 128, № 132 до повороту 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ind w:left="-97" w:right="-7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руч до лісу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Ґрунтове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1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 705,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ind w:left="-97" w:right="-7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їзд між будинками № 130, № 132 до лісу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Ґрунтове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3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 307,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ind w:left="-97" w:right="-7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хрестя у вигляді трикутника біля будинку № 136 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ind w:left="-97" w:right="-7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 далі проїзд до примикання до вулиці Лісова біля будинку № 7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тонн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 330,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ind w:left="-97" w:right="-7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тонна ділянка примикання до вулиці Лісова біля 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Ґрунтове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 505,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ind w:left="-97" w:right="-7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д будинку № 118 до будинку № 148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Ґрунтове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6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 803,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ind w:left="-97" w:right="-7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їзд між будинками № 98 та № 100 від примикання з вулицею Лісов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Ґрунтове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002,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ind w:left="-97" w:right="-7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їзд між будинками № 96 та № 94 до примикання з вулицею Лісов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тонн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220,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ind w:left="-97" w:right="-7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ілянка примикання до вулиці Лісов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Ґрунтов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400,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ind w:left="-97" w:right="-7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аток проїзду біля будинку № 10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Ґрунтов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9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1-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1,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 710,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ind w:left="-97" w:right="-7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їзд починається між будинками № 100 і № 102 і закінчується між будинками № 158 і № 16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Ґрунтове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302,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ind w:left="-97" w:right="-7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икутне перехрестя біля будинку № 16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Ґрунтов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3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 304,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ind w:left="-97" w:right="-7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їзд з вулиці Лісова біля будинку № 172</w:t>
            </w:r>
          </w:p>
        </w:tc>
      </w:tr>
      <w:tr>
        <w:trPr/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ОМ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12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002,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082 233,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й справами </w:t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навчого комітету міської ради </w:t>
        <w:tab/>
        <w:tab/>
        <w:tab/>
        <w:tab/>
        <w:tab/>
        <w:tab/>
        <w:tab/>
        <w:tab/>
        <w:tab/>
        <w:t>Любов ОЦАБРИКА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даток 2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рішення виконавчого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ітету міської ради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09.12.2021 № 555/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КЛАД</w:t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ісії щодо безоплатної передачі вуличної мережі доріг </w:t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тішинської міської територіальної громади з балансу Фонду комунального майна міста Нетішина на баланс комунального підприємства Нетішинської міської ради «Благоустрій», у господарське від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972"/>
      </w:tblGrid>
      <w:tr>
        <w:trPr/>
        <w:tc>
          <w:tcPr>
            <w:tcW w:w="2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менко Ол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перший заступник міського голови, голова комісії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оздовська Олена</w:t>
            </w:r>
          </w:p>
        </w:tc>
        <w:tc>
          <w:tcPr>
            <w:tcW w:w="6972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інженер 1 категорії комунального підприємства Нетішинської міської ради «Благоустрій»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драцький Віктор</w:t>
            </w:r>
          </w:p>
        </w:tc>
        <w:tc>
          <w:tcPr>
            <w:tcW w:w="6972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директор комунального підприємства Нетішинської міської ради «Благоустрій»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сік Оле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директор Фонду комунального майна міста Нетішина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рончук Людмила</w:t>
            </w:r>
          </w:p>
        </w:tc>
        <w:tc>
          <w:tcPr>
            <w:tcW w:w="6972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головний бухгалтер комунального підприємства Нетішинської міської ради «Благоустрій»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штук Василь</w:t>
            </w:r>
          </w:p>
        </w:tc>
        <w:tc>
          <w:tcPr>
            <w:tcW w:w="6972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начальник дільниці по експлуатації та ремонту доріг комунального підприємства Нетішинської міської ради «Благоустрій»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лонюк Юлія</w:t>
            </w:r>
          </w:p>
        </w:tc>
        <w:tc>
          <w:tcPr>
            <w:tcW w:w="6972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провідний спеціаліст Фонду комунального майна міста Нетішина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евчук Людмила</w:t>
            </w:r>
          </w:p>
        </w:tc>
        <w:tc>
          <w:tcPr>
            <w:tcW w:w="6972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спеціаліст 1 категорії Фонду комунального майна міста Нетішина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еруючий справами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иконавчого комітет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іської ради</w:t>
        <w:tab/>
        <w:tab/>
        <w:t xml:space="preserve"> </w:t>
        <w:tab/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uk-U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pacing w:lineRule="auto" w:line="240" w:before="0" w:after="0"/>
      <w:jc w:val="center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12:00Z</dcterms:created>
  <dc:creator>User</dc:creator>
  <dc:description/>
  <cp:keywords/>
  <dc:language>en-US</dc:language>
  <cp:lastModifiedBy>USER</cp:lastModifiedBy>
  <cp:lastPrinted>2021-12-09T14:49:00Z</cp:lastPrinted>
  <dcterms:modified xsi:type="dcterms:W3CDTF">2021-12-09T12:50:00Z</dcterms:modified>
  <cp:revision>138</cp:revision>
  <dc:subject/>
  <dc:title/>
</cp:coreProperties>
</file>